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67945</wp:posOffset>
                </wp:positionV>
                <wp:extent cx="1516380" cy="31813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o.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25.05pt;mso-wrap-distance-left:9.05pt;mso-wrap-distance-right:9.05pt;mso-wrap-distance-top:0pt;mso-wrap-distance-bottom:0pt;margin-top:-5.3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o. 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6120765" cy="740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40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図書館利用届</w:t>
                            </w:r>
                          </w:p>
                          <w:p>
                            <w:pPr>
                              <w:pStyle w:val="Normal"/>
                              <w:ind w:firstLine="281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カ　ナ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</w:rPr>
                              <w:t>氏　名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CN"/>
                              </w:rPr>
                              <w:t>所　属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  <w:t>現住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u w:val="dottedHeav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640"/>
                              <w:ind w:left="567" w:hanging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記の者は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Ｐ明朝" w:hAnsi="ＭＳ Ｐ明朝" w:eastAsia="ＭＳ Ｐ明朝" w:cs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研修生、実習生、元当院職員、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NTT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社員、医療連携登録医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品川区医師会会員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荏原医師会会員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640"/>
                              <w:ind w:left="567" w:hanging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ですので、図書館の利用についてよろしく取り計らい願います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640"/>
                              <w:ind w:left="55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尚、図書館利用中に問題が生じた場合は、本人と連帯で責任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負う事とし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559" w:hanging="0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T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東日本関東病院　運営企画部総務担当課長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  <w:t>紹介者</w:t>
                            </w:r>
                            <w:r>
                              <w:rPr>
                                <w:sz w:val="28"/>
                                <w:szCs w:val="28"/>
                                <w:u w:val="dottedHeavy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  <w:t>科名　　　　　　　　　　　科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8"/>
                                <w:szCs w:val="28"/>
                                <w:u w:val="dottedHeavy"/>
                              </w:rPr>
                              <w:t>〃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dottedHeav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dottedHeavy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dottedHeavy"/>
                                <w:lang w:eastAsia="zh-TW"/>
                              </w:rPr>
                              <w:t>氏名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83pt;mso-wrap-distance-left:9.05pt;mso-wrap-distance-right:9.05pt;mso-wrap-distance-top:0pt;mso-wrap-distance-bottom:0pt;margin-top:20.85pt;mso-position-vertical-relative:text;margin-left:0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図書館利用届</w:t>
                      </w:r>
                    </w:p>
                    <w:p>
                      <w:pPr>
                        <w:pStyle w:val="Normal"/>
                        <w:ind w:firstLine="281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カ　ナ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sz w:val="28"/>
                          <w:szCs w:val="28"/>
                          <w:u w:val="dottedHeavy"/>
                        </w:rPr>
                        <w:t>氏　名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u w:val="dottedHeavy"/>
                          <w:lang w:eastAsia="zh-CN"/>
                        </w:rPr>
                        <w:t>所　属　　　　　　　　　　　　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  <w:t>現住所　　　　　　　　　　　　　　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dottedHeavy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  <w:t>　　　　　　　　　　　　　　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u w:val="dottedHeavy"/>
                        </w:rPr>
                      </w:pPr>
                      <w:r>
                        <w:rPr>
                          <w:sz w:val="28"/>
                          <w:szCs w:val="28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keepNext w:val="true"/>
                        <w:spacing w:lineRule="exact" w:line="640"/>
                        <w:ind w:left="567" w:hanging="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記の者は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Ｐ明朝" w:hAnsi="ＭＳ Ｐ明朝" w:eastAsia="ＭＳ Ｐ明朝" w:cs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color w:val="000000"/>
                          <w:kern w:val="0"/>
                          <w:sz w:val="28"/>
                          <w:szCs w:val="28"/>
                        </w:rPr>
                        <w:t>研修生、実習生、元当院職員、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color w:val="000000"/>
                          <w:kern w:val="0"/>
                          <w:sz w:val="28"/>
                          <w:szCs w:val="28"/>
                        </w:rPr>
                        <w:t>NTT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color w:val="000000"/>
                          <w:kern w:val="0"/>
                          <w:sz w:val="28"/>
                          <w:szCs w:val="28"/>
                        </w:rPr>
                        <w:t>社員、医療連携登録医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color w:val="000000"/>
                          <w:kern w:val="0"/>
                          <w:sz w:val="28"/>
                          <w:szCs w:val="28"/>
                        </w:rPr>
                        <w:t>品川区医師会会員、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荏原医師会会員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640"/>
                        <w:ind w:left="567" w:hanging="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ですので、図書館の利用についてよろしく取り計らい願います。</w:t>
                      </w:r>
                    </w:p>
                    <w:p>
                      <w:pPr>
                        <w:pStyle w:val="Normal"/>
                        <w:keepNext w:val="true"/>
                        <w:spacing w:lineRule="exact" w:line="640"/>
                        <w:ind w:left="55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尚、図書館利用中に問題が生じた場合は、本人と連帯で責任を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負う事としま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keepNext w:val="true"/>
                        <w:ind w:left="559" w:hanging="0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TT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東日本関東病院　運営企画部総務担当課長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殿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  <w:t>紹介者</w:t>
                      </w:r>
                      <w:r>
                        <w:rPr>
                          <w:sz w:val="28"/>
                          <w:szCs w:val="28"/>
                          <w:u w:val="dottedHeavy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  <w:t>科名　　　　　　　　　　　科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dottedHeav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Batang;바탕"/>
                          <w:sz w:val="28"/>
                          <w:szCs w:val="28"/>
                          <w:u w:val="dottedHeavy"/>
                        </w:rPr>
                        <w:t>〃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dottedHeav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dottedHeavy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dottedHeavy"/>
                          <w:lang w:eastAsia="zh-TW"/>
                        </w:rPr>
                        <w:t>氏名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7842885</wp:posOffset>
                </wp:positionV>
                <wp:extent cx="5633085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図書館の利用については、当院に従事する職員のみとし、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研修生、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実習生、元当院職員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NTT</w:t>
                            </w:r>
                            <w:r>
                              <w:rPr>
                                <w:sz w:val="24"/>
                              </w:rPr>
                              <w:t>社員（当院以外）医療連携登録医、品川区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師会会員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荏原医師会会員</w:t>
                            </w:r>
                            <w:r>
                              <w:rPr>
                                <w:sz w:val="24"/>
                              </w:rPr>
                              <w:t>は『図書館利用届』を総務担当課長に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し、許可された方のみ利用できます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但し、利用は閲覧のみとし、貸出は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紹介者は、原則として部長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の図書館利用にあたりご不明な点は、職員にお尋ね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24pt;mso-wrap-distance-left:9.05pt;mso-wrap-distance-right:9.05pt;mso-wrap-distance-top:0pt;mso-wrap-distance-bottom:0pt;margin-top:617.5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図書館の利用については、当院に従事する職員のみとし、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4"/>
                        </w:rPr>
                        <w:t>研修生、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実習生、元当院職員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NTT</w:t>
                      </w:r>
                      <w:r>
                        <w:rPr>
                          <w:sz w:val="24"/>
                        </w:rPr>
                        <w:t>社員（当院以外）医療連携登録医、品川区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師会会員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荏原医師会会員</w:t>
                      </w:r>
                      <w:r>
                        <w:rPr>
                          <w:sz w:val="24"/>
                        </w:rPr>
                        <w:t>は『図書館利用届』を総務担当課長に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出し、許可された方のみ利用できます。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但し、利用は閲覧のみとし、貸出は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紹介者は、原則として部長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他の図書館利用にあたりご不明な点は、職員にお尋ね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2113915</wp:posOffset>
                </wp:positionV>
                <wp:extent cx="1819275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Heavy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Heavy" w:color="00000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Heavy" w:color="00000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2.5pt;mso-wrap-distance-left:9.05pt;mso-wrap-distance-right:9.05pt;mso-wrap-distance-top:0pt;mso-wrap-distance-bottom:0pt;margin-top:166.45pt;mso-position-vertical-relative:text;margin-left:2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dottedHeavy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Heavy" w:color="00000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Heavy" w:color="000000"/>
                        </w:rPr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055</wp:posOffset>
                </wp:positionH>
                <wp:positionV relativeFrom="paragraph">
                  <wp:posOffset>1694180</wp:posOffset>
                </wp:positionV>
                <wp:extent cx="181927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Heavy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Heavy" w:color="00000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Heavy" w:color="00000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4pt;mso-wrap-distance-left:9.05pt;mso-wrap-distance-right:9.05pt;mso-wrap-distance-top:0pt;mso-wrap-distance-bottom:0pt;margin-top:133.4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dottedHeavy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Heavy" w:color="00000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Heavy" w:color="000000"/>
                        </w:rPr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-7814945</wp:posOffset>
                </wp:positionV>
                <wp:extent cx="126682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  <w:r>
                              <w:rPr>
                                <w:sz w:val="24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65pt;mso-wrap-distance-left:9.05pt;mso-wrap-distance-right:9.05pt;mso-wrap-distance-top:0pt;mso-wrap-distance-bottom:0pt;margin-top:-615.35pt;mso-position-vertical-relative:text;margin-left:3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o.</w:t>
                      </w:r>
                      <w:r>
                        <w:rPr>
                          <w:sz w:val="24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24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Mt20">
    <w:name w:val="mt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20">
    <w:name w:val="ml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7:00Z</dcterms:created>
  <dc:creator/>
  <dc:description/>
  <dc:language>en-US</dc:language>
  <cp:lastModifiedBy/>
  <cp:lastPrinted>2019-08-13T09:25:00Z</cp:lastPrinted>
  <dcterms:modified xsi:type="dcterms:W3CDTF">2019-09-05T08:17:00Z</dcterms:modified>
  <cp:revision>2</cp:revision>
  <dc:subject/>
  <dc:title/>
</cp:coreProperties>
</file>